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73"/>
        <w:gridCol w:w="2305"/>
        <w:gridCol w:w="1335"/>
        <w:gridCol w:w="1651"/>
        <w:gridCol w:w="15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ÖĞRETİM ÜYES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ÖĞRENCİ AD- SOY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ÖĞRENCİ 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OKUL MÜDÜRÜ VE TÜRKÇE ÖĞRETMEN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OKULUN ADI VE İLETİŞİM BİLGİLER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f. Dr. Ali Fuat ARIC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cahit Bayl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0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Müdür</w:t>
            </w:r>
            <w:r>
              <w:rPr>
                <w:b/>
              </w:rPr>
              <w:t>:</w:t>
            </w:r>
            <w:r>
              <w:rPr/>
              <w:t xml:space="preserve"> Selahaddin Karakay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Koordinatör</w:t>
            </w:r>
            <w:r>
              <w:rPr/>
              <w:t>: Murat Sevinç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Türkçe Öğretmenleri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. Salim Kebapc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.Server Tanrıverd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.Müşerref Atatoprak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76" w:before="0" w:after="5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76" w:before="0" w:after="5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76" w:before="0" w:after="5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YVALIDERE ORTAOKULU</w:t>
            </w:r>
          </w:p>
          <w:p>
            <w:pPr>
              <w:pStyle w:val="Normal"/>
              <w:spacing w:lineRule="auto" w:line="276" w:before="0" w:after="5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avutpaşa Mah.45.Sok. No:6 Esenler-İSTANBUL</w:t>
            </w:r>
          </w:p>
          <w:p>
            <w:pPr>
              <w:pStyle w:val="Normal"/>
              <w:spacing w:lineRule="auto" w:line="276" w:before="0" w:after="5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(212) 482 21 3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semin Yılma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1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ülya Yıldırı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1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kmet Yiğ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2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ife Altın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2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ve Çetinkay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2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hra Bay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2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lem Batma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3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han Satı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4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bia Tosu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4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şra Akbulu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A6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zem Türk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A6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ya Sarb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A00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khan Kur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A01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zem Or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A0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ç. Dr. Bayram BA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zi Gün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A01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üdü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: Mehmet Erdem Akaydın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oordinat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: Mahmut Topçu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ürkç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tmenl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. Zehra Ayebe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. Ümmügülsüm Keskin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. Mehmet Kay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NGÖREN İMAM-HATİP ORTAOKULU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rkez Mah. Doğanbey Cad.No:2 Güngören- İstanbul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(212) 634 12 9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kan Töm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A01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 Akt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0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 Akço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0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e Akbayr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0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ğçe Elveri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0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et Rabia Yörü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0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etCanBüyükbuzcul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1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ve Sez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2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ygu Çeli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2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ir Kılıçasl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4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ih Kavasoğl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3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ba Çağd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3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t Kaan Arsl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3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bra Aya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4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ç. Dr. M. Eyyüp SALLABA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semin Dursu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4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üdü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: Alaattin Bulutoğlu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oordinat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: Mehmet ARI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ürkç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tmenl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. Halil Yüksek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. Didem ARI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. Mehmet Sıddık ÇELİK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İİR MEKTEB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ORTAOKULU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. Nezih Özmen Mah. Sehit Abdurrahman Sok.No:10 Merter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(212) 482 76 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ül Çet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4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lin Hazal Ayyıldı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ğdem Karat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3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n Avc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e Deni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0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f Çeleb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0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şra Uç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em Özgüngö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A04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r Arı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1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an Kocaboğ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1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bra Akçaoğl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2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met Alptek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2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vser Altu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3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semin Yılmaz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arabi)</w:t>
            </w:r>
            <w:bookmarkStart w:id="0" w:name="_GoBack"/>
            <w:bookmarkEnd w:id="0"/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rd. Doç. Dr. Talat AYT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ül Nok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4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Türkçe Öğretmenleri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. Salim Kebapc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.Server Tanrıverd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.Müşerref Atatoprak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YVALIDERE ORTAOKULU</w:t>
            </w:r>
          </w:p>
          <w:p>
            <w:pPr>
              <w:pStyle w:val="Normal"/>
              <w:spacing w:lineRule="auto" w:line="276" w:before="0" w:after="5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avutpaşa Mah.45.Sok. No:6 Esenler-İSTANBUL</w:t>
            </w:r>
          </w:p>
          <w:p>
            <w:pPr>
              <w:pStyle w:val="Normal"/>
              <w:spacing w:lineRule="auto" w:line="276" w:before="0" w:after="5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(212) 482 21 3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gül Şah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4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ze Yılma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A60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iz Top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A60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ürkç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tmenl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. Zehra Ayebe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. Ümmügülsüm Keskin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. Mehmet Kay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NGÖREN İMAM-HATİP ORTAOKULU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rkez Mah. Doğanbey Cad.No:2 Güngören- İstanbul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(212) 634 12 9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e Yalçı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1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kadder Çakıroğl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A01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40"/>
        <w:ind w:firstLine="85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851"/>
      <w:jc w:val="both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7:00Z</dcterms:created>
  <dc:creator>emre yazıcı</dc:creator>
  <dc:description/>
  <dc:language>en-US</dc:language>
  <cp:lastModifiedBy>TİRYAKİOL</cp:lastModifiedBy>
  <dcterms:modified xsi:type="dcterms:W3CDTF">2017-02-15T13:07:00Z</dcterms:modified>
  <cp:revision>2</cp:revision>
  <dc:subject/>
  <dc:title/>
</cp:coreProperties>
</file>